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owner of the indebtedness secured by the insured mortgage against loss or damage sustained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e invalidity or unenforceability of the lien of the insured mortgage resulting from the provisions therein which provide for:  (a) interest on interest; (b) changes in the rate of interest; or (c) the addition of unpaid interest to the principal balance of th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Loss of priority of the lien of the insured mortgage as security for the principal balance of the loan, including any unpaid interest which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3)</w:t>
        <w:tab/>
        <w:t>The invalidity, unenforceability or loss of priority of the lien of the insured mortgage as security for the payment of the advances made for Principal, or amounts payable as Contingent or Noncontingent Interest as set forth and defined in the Mortgage, Loan Agreement or Note, provided that such invalidity, unenforceability or loss of priority is caused or created by the provisions of the Mortgage, Loan Agreement or N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that advances made after date of policy pursuant to the Mortgage, Loan Agreement or Note have priority over the following matters, recorded subsequent to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Federal Tax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b.</w:t>
        <w:tab/>
        <w:t>Bankruptcies affecting the estate or interest of the ves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c.</w:t>
        <w:tab/>
        <w:t>Environmental Protection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that advances made after date of policy pursuant to the Mortgage, Loan Agreement or Note have priority over the following matters, recorded subsequent to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a.</w:t>
        <w:tab/>
        <w:t>Liens, encumbrances or other matters entitling the Insured to declare a default pursuant to the provisions of the Loan Documents, the existence of which are actually known to the Insured prior to the date of any such adv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b.</w:t>
        <w:tab/>
        <w:t>Advances made subsequent to the recording of a notice of default of the insured mortgage and prior to a recision of the recorded notice of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Changes in the rate of interest", as used in this endorsement, shall mean only those changes in the rate of interest calculated pursuant to the formula provided in the insured mortgage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based upon (a) usury, or (b) any consumer credit protection or truth-in-lend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If this endorsement is attached to a former ALTA Loan Policy - 1970, then the reference hereinafter referred to as Section 8(d) shall be deemed to refer to Paragraph 8(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and is subject to all of the terms and provisions thereof and of any prior endorsements thereto, except that the insurance afforded by this endorsement is not subject to paragraph 3(d) of the Exclusions from Coverage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10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22.10 Loan</w:t>
      <w:tab/>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4:00Z</dcterms:created>
  <dc:creator>billm</dc:creator>
  <dc:description/>
  <cp:keywords/>
  <dc:language>en-US</dc:language>
  <cp:lastModifiedBy>Debbie Thoms</cp:lastModifiedBy>
  <dcterms:modified xsi:type="dcterms:W3CDTF">2020-05-06T15:14:00Z</dcterms:modified>
  <cp:revision>2</cp:revision>
  <dc:subject/>
  <dc:title/>
</cp:coreProperties>
</file>